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Value Gree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ΑΕΔΑΔ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υπ’ αριθμ. ……………………… πληρεξούσιο / Η από ……………………………………. εξουσιοδότηση του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κού προσώπου με την επωνυμία «……………………………………………………….» και αριθμό Γ.Ε.Μ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του φυσικού προσώπου με ονοματεπώνυμο ……………………………………………………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ώνυμο …………………………………, α. δ. τ.  ………………………………… και ΑΦΜ …………………………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το οποίο εξουσιοδοτείται ο εκεί αναφερόμενος εντολοδόχος / νόμιμος εκπρόσωπος του άνω δεν έχει ανακληθεί και εξακολουθεί να ισχύει κατά το δοθέν περιεχόμενό τ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εταιρεία σας μπορεί να βασίζεται στη  αλήθεια της εδώ περιεχόμενης δήλω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κάθε διαδικασία διαπραγμάτευσης ή/και συναλλαγής της με τον παραπάνω αναφερόμενο εντολέ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 Νόμιμος Εκπρόσωπος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2:00Z</dcterms:created>
  <dc:creator>ypeythini-dilosi.eu</dc:creator>
  <dc:description/>
  <cp:keywords>Υπεύθυνη Δήλωση Ν.1599/1986 νόμου 105</cp:keywords>
  <dc:language>en-US</dc:language>
  <cp:lastModifiedBy>Tourloupis Konstantinos</cp:lastModifiedBy>
  <cp:lastPrinted>2017-09-01T17:13:00Z</cp:lastPrinted>
  <dcterms:modified xsi:type="dcterms:W3CDTF">2024-01-29T08:53:00Z</dcterms:modified>
  <cp:revision>9</cp:revision>
  <dc:subject>Υπεύθυνη Δήλωση</dc:subject>
  <dc:title>Υπεύθυνη Δήλωση Ν. 1599/86</dc:title>
</cp:coreProperties>
</file>